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>
          <w:b/>
          <w:sz w:val="28"/>
        </w:rPr>
        <w:t>Утверждаю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4956" w:hanging="0"/>
        <w:rPr/>
      </w:pPr>
      <w:r>
        <w:rPr/>
        <w:t xml:space="preserve">Глава администрации </w:t>
      </w:r>
    </w:p>
    <w:p>
      <w:pPr>
        <w:pStyle w:val="Heading1"/>
        <w:ind w:left="4956" w:hanging="0"/>
        <w:rPr/>
      </w:pPr>
      <w:r>
        <w:rPr/>
        <w:t>МР «Лакский район»                                                              ______________ Ю.Г.Магомедов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«___»____________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токол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аукцион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. Кумух                                     </w:t>
        <w:tab/>
        <w:t xml:space="preserve">                                09.08.2021г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firstLine="708"/>
        <w:rPr/>
      </w:pPr>
      <w:r>
        <w:rPr/>
        <w:t xml:space="preserve">       </w:t>
      </w:r>
      <w:r>
        <w:rPr/>
        <w:t xml:space="preserve">Конкурсная комиссия по распоряжению и реализации имущества (земель), находящихся в муниципальной собственности, образованная </w:t>
      </w:r>
      <w:r>
        <w:rPr>
          <w:szCs w:val="28"/>
        </w:rPr>
        <w:t>Распоряжением главы Администрации МР «Лакский район» от 18.04.2021года  № 127-р</w:t>
      </w:r>
      <w:r>
        <w:rPr/>
        <w:t xml:space="preserve"> в составе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едседатель комиссии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ннуев А.М. – зам. главы администрации МР «Лакский район»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Члены комиссии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Кадиев М.А. –заместитель главы - начальник отдела сельского хозяйства и экономики Администрации МР «Лакский район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ущиева Ш.М. – ведущий специалист ОСХ и Экономики администрации МР «Лакский район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Дандамаев К.С.. – начальник юридического отдела администрации МР «Лакский район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Абдурахманова А.А.– главный специалист ОСХ и Экономики администрации МР «Лакский район» (секретарь комиссии)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</w:rPr>
        <w:t xml:space="preserve">рассмотрела итоги аукциона </w:t>
      </w:r>
      <w:r>
        <w:rPr>
          <w:sz w:val="28"/>
          <w:szCs w:val="28"/>
        </w:rPr>
        <w:t xml:space="preserve">по определению начального размера арендной платы земельного участка сельскохозяйственного назначения, площадью 300000 кв.м., с кадастровым № 05:30:000068:31, расположенного на территории администрации МО «сельсовет Хунинский», вблизи сел. Кукни, уч. «Ахар присельские», ЗУ1 в целях сельскохозяйственного использова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начальный размер арендной платы земельного участка определена в размере – 12279 рублей. </w:t>
      </w:r>
    </w:p>
    <w:p>
      <w:pPr>
        <w:pStyle w:val="Normal"/>
        <w:spacing w:lineRule="auto" w:line="276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/>
        <w:ind w:left="0" w:hanging="0"/>
        <w:jc w:val="both"/>
        <w:rPr/>
      </w:pPr>
      <w:r>
        <w:rPr>
          <w:sz w:val="28"/>
        </w:rPr>
        <w:t>шаг аукциона установлен в размере 3% от начальной цены права заключения договора аренды земельного участка и составляет 368 руб.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76"/>
        <w:ind w:firstLine="360"/>
        <w:rPr/>
      </w:pPr>
      <w:r>
        <w:rPr/>
        <w:t xml:space="preserve">    </w:t>
      </w:r>
    </w:p>
    <w:p>
      <w:pPr>
        <w:pStyle w:val="TextBody"/>
        <w:spacing w:lineRule="auto" w:line="276"/>
        <w:ind w:firstLine="360"/>
        <w:rPr/>
      </w:pPr>
      <w:r>
        <w:rPr/>
      </w:r>
    </w:p>
    <w:p>
      <w:pPr>
        <w:pStyle w:val="TextBody"/>
        <w:spacing w:lineRule="auto" w:line="276"/>
        <w:ind w:firstLine="360"/>
        <w:rPr/>
      </w:pPr>
      <w:r>
        <w:rPr/>
        <w:t>В аукционе принял участие один претендент, допущенный по итогам рассмотрения заявок (протокол рассмотрения заявок от 09.08.2021 г.)</w:t>
      </w:r>
    </w:p>
    <w:p>
      <w:pPr>
        <w:pStyle w:val="TextBody"/>
        <w:spacing w:lineRule="auto" w:line="276"/>
        <w:ind w:firstLine="360"/>
        <w:rPr/>
      </w:pPr>
      <w:r>
        <w:rPr/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10933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863"/>
        <w:gridCol w:w="4620"/>
        <w:gridCol w:w="1833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ные данны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 заяв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брагимов Хайруттин Ибрагимович, 03.11.1969 года рождени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д: 8214 563105, выдан ТП УФМС России по РД в Новолакском районе 23.12.2014г., проживающий в г. Махачкала, РД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9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бедителем аукциона признан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брагимов Хайруттин Ибрагимович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а приобретения права заключения договора аренды: 12279 (двенадцать тысяча двести семьдесят девять)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а платежа: </w:t>
      </w:r>
      <w:r>
        <w:rPr>
          <w:sz w:val="28"/>
          <w:szCs w:val="28"/>
          <w:u w:val="single"/>
        </w:rPr>
        <w:t>единовременная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иссия: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едседатель комиссии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ннуев А.М.                                       </w:t>
        <w:tab/>
        <w:tab/>
        <w:t>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28"/>
          <w:u w:val="single"/>
        </w:rPr>
        <w:t>Члены комиссии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  <w:sz w:val="28"/>
          <w:szCs w:val="28"/>
        </w:rPr>
        <w:t xml:space="preserve">Кущиева Ш.М.                                    </w:t>
        <w:tab/>
        <w:tab/>
        <w:t>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дамаев К.С.</w:t>
        <w:tab/>
        <w:tab/>
        <w:tab/>
        <w:tab/>
        <w:tab/>
        <w:t>_________________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>
          <w:b/>
          <w:sz w:val="28"/>
          <w:szCs w:val="28"/>
        </w:rPr>
        <w:t>Абдурахманова А.А.</w:t>
        <w:tab/>
      </w:r>
      <w:r>
        <w:rPr>
          <w:sz w:val="28"/>
          <w:szCs w:val="28"/>
        </w:rPr>
        <w:t xml:space="preserve">                            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418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2856"/>
        </w:tabs>
        <w:ind w:left="285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49:00Z</dcterms:created>
  <dc:creator>NELKO</dc:creator>
  <dc:description/>
  <cp:keywords/>
  <dc:language>en-US</dc:language>
  <cp:lastModifiedBy>asya</cp:lastModifiedBy>
  <cp:lastPrinted>2020-04-21T15:53:00Z</cp:lastPrinted>
  <dcterms:modified xsi:type="dcterms:W3CDTF">2021-08-09T13:15:00Z</dcterms:modified>
  <cp:revision>59</cp:revision>
  <dc:subject/>
  <dc:title/>
</cp:coreProperties>
</file>